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/>
        <w:drawing>
          <wp:inline distT="0" distB="0" distL="0" distR="0">
            <wp:extent cx="224726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</w:t>
      </w:r>
      <w:r>
        <w:rPr>
          <w:rFonts w:ascii=" Courier New" w:hAnsi=" Courier New"/>
          <w:sz w:val="20"/>
        </w:rPr>
        <w:t>331108-84 MOBIL BRAKE FLUID DOT 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MATERIAL SAFETY DATA BULLET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. PRODUCT AND COMPANY IDENTIFIC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ODUCT NAME: MOBIL BRAKE FLUID DOT 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UPPLIER: EXXONMOBIL OIL CORPOR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3225 GALLOWS RD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</w:t>
      </w:r>
      <w:r>
        <w:rPr>
          <w:rFonts w:ascii=" Courier New" w:hAnsi=" Courier New"/>
          <w:sz w:val="20"/>
        </w:rPr>
        <w:t>FAIRFAX,  VA   22037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4 - Hour Health and Safety Emergency (call collect):  609-737-4411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4 - Hour Transportation Emergency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HEMTREC: 800-424-9300   202-483-7616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UBES AND FUELS: 281-834-3296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oduct and Technical Information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Lubricants and Specialties:  800-662-4525   800-443-9966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uels Products:  800-947-9147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SDS Fax on Demand: 713-613-3661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SDS Internet Website: http://www.exxon.com, http://www.mobil.com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. COMPOSITION/INFORMATION ON INGREDIENT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HEMICAL NAMES AND SYNONYMS: SYN. HYDROCARBONS AND ADDITIVES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GLOBALLY REPORTABLE MSDS INGREDIEN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ubstance Name           Approx. Wt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--------------           --------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ETHANOL,                      5-15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2-(2-(2-BUTOXYETHOXY)ETHOX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)- (143-22-6)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DIETHYLENE GLYCOL (111-46-6)  1-5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THER INGREDIEN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ubstance Name           Approx. Wt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--------------           --------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POLYALKYLENE GLYCOL (112-27-6) 20-30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ee Section  8 for exposure limits (if applicable)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3. HAZARDS IDENTIFIC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is product is considered hazardous according to regulatory guidelin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(See Section 15)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MERGENCY OVERVIEW: Yellow or Tan Liquid.  Exposure to fire can generat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oxic fumes.  DOT ERG No. :  NA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OTENTIAL HEALTH EFFECTS: Eye irritation.  Low viscosity material-i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wallowed may enter the lungs and cause lung damage.  Ingestion o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iethylene glycol may result in nausea, vomiting, abdominal cramps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vulsions, edema of the lung, cardiopulmonary effects (metabolic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cidosis), pneumonia and kidney failure which could result in death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e lethal dose for humans is about 50 ml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further health effects/toxicological data, see Section 11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4. FIRST AID MEASUR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YE CONTACT: Flush thoroughly with water for at least 15 minutes.  Ge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mmediate medical assistanc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KIN CONTACT: Wash contact areas with soap and water.  Remov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taminated clothing.  Launder contaminated clothing before reus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HALATION: Remove from further exposure.  If respiratory irritation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izziness, nausea, or unconsciousness occurs, seek immediate medic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ssistance.  If breathing has stopped, assist ventilation with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bag-valve-mask device or use mouth-to-mouth resuscita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GESTION: Seek medical advice.  Do not induce vomiting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E TO PHYSICIANS: This product contains ethylene and/or diethyle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glycol which, if ingested, is metabolized to toxic metabolites b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e enzyme alcohol dehydrogenase, for which ethanol an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4-methylpyrazole U.S. drug name Fomepizole, trade name Antizol ar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tagonists.  Administration of oral or intravenous ethanol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travenous 4-methylpyrazole may arrest further metabolism of thi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aterial and thereby ameliorate the toxicity.  Use of ethanol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4-methylpyrazole does not affect toxic metabolites that are alread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esent and is not a substitute for hemodialysi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5. FIRE-FIGHTING MEASUR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XTINGUISHING MEDIA: Carbon dioxid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PECIAL FIRE FIGHTING PROCEDURES: Water or foam may cause frothing.  U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water to keep fire exposed containers cool.  Water spray may be us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o flush spills away from exposure.  Prevent runoff from fir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trol or dilution from entering streams, sewers, or drinking wat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upply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PECIAL PROTECTIVE EQUIPMENT: For fires in enclosed areas, fire fighter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ust use self-contained breathing apparatus.  Product health hazard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may require personal protective equipment in addition to tha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normally worn (see MSDS sections on special protection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d special precautions)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NUSUAL FIRE AND EXPLOSION HAZARDS: Exposure to fire can generate toxic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ume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sh Point C(F): 137(278) (ASTM D-92)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mmable Limits (approx.% vol.in air) -   LEL: NE,   UEL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FPA HAZARD ID:   Health: 1,  Flammability: 1,  Reactivity: 0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6. ACCIDENTAL RELEASE MEASUR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IFICATION PROCEDURES: Report spills as required to appropriat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uthorities.  U. S. Coast Guard regulations require immediat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porting of spills that could reach any waterway including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termittent dry creeks.  Report spill to Coast Guard toll fre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number (800) 424-8802.  In case of accident or road spill notif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HEMTREC (800) 424-9300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OCEDURES IF MATERIAL IS RELEASED OR SPILLED: Adsorb on fire retardan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reated sawdust, diatomaceous earth, etc.  Shovel up and dispose o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t an appropriate waste disposal facility in accordance with curren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pplicable laws and regulations, and product characteristics at tim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of disposal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NVIRONMENTAL PRECAUTIONS: Prevent spills from entering storm sewers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rains and contact with soil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ERSONAL PRECAUTIONS: See Section 8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7. HANDLING AND STORAG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NDLING: Use in well ventilated area.  Avoid all personal contact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void contact with eye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TORAGE: Store in an area that is cool, dry and well ventilated.  Keep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tainers closed when not in use.  Do not store in open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unlabelled container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MPTY CONTAINER WARNING: Empty containers retain residue (liquid and/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vapor) and can be dangerous. DO NOT PRESSURIZE, CUT, WELD, BRAZE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OLDER, DRILL, GRIND OR EXPOSE SUCH CONTAINERS TO HEAT, FLAME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PARKS, STATIC ELECTRICITY, OR OTHER SOURCES OF IGNITION; THEY MA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XPLODE AND CAUSE INJURY OR DEATH. Do not attempt to refill or clea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ntainer since residue is difficult to remove. Empty drums shoul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be completely drained, properly bunged and promptly returned to 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rum reconditioner. All containers should be disposed of in a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nvironmentally safe manner and in accordance with government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gulation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8. EXPOSURE CONTROLS/PERSONAL PROTEC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CCUPATIONAL EXPOSURE LIMI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is product does not contain any components which have recogniz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xposure limit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ENTILATION: Use in well ventilated area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SPIRATORY PROTECTION: When ventilation is not adequate, wear approv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spirator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YE PROTECTION: Chemical type goggles must be wor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KIN PROTECTION: If prolonged or repeated skin contact is likely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mpervious gloves should be worn.  Good personal hygiene practic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hould always be follow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9. PHYSICAL AND CHEMICAL PROPERTI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ypical physical properties are given below.  Consult Product Data Shee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specific detail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PPEARANCE: Liqui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LOR: Yellow or Ta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DOR: Mil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DOR THRESHOLD-ppm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H:  8.7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BOILING POINT C(F): 205(401)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ELTING POINT C(F): -50(-58)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SH POINT C(F): 137(278) (ASTM D-92)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LAMMABILITY (solids)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UTO FLAMMABILITY C(F): 300(572)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XPLOSIVE PROPERTIES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XIDIZING PROPERTIES: N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APOR PRESSURE-mmHg 20 C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APOR DENSITY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VAPORATION RATE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LATIVE DENSITY, 15/4 C: 1.05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OLUBILITY IN WATER: Miscibl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ARTITION COEFFICIENT: 2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ISCOSITY AT 40 C, cSt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ISCOSITY AT 100 C, cSt:   2.1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OUR POINT C(F)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REEZING POINT C(F)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VOLATILE ORGANIC COMPOUND: N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</w:t>
      </w:r>
      <w:r>
        <w:rPr>
          <w:rFonts w:ascii=" Courier New" w:hAnsi=" Courier New"/>
          <w:sz w:val="20"/>
        </w:rPr>
        <w:t>NA=NOT APPLICABLE NE=NOT ESTABLISHED D=DECOMPOSES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FURTHER TECHNICAL INFORMATION, CONTACT YOUR MARKETING REPRESENTATIVE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0. STABILITY AND REACTIVIT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TABILITY (THERMAL, LIGHT, ETC.): Stable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NDITIONS TO AVOID: Extreme heat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COMPATIBILITY (MATERIALS TO AVOID): Strong oxidizer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ZARDOUS DECOMPOSITION PRODUCTS: Product does not decompose at ambien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emperature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ZARDOUS POLYMERIZATION: Will not occur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1. TOXICOLOGICAL DAT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   </w:t>
      </w:r>
      <w:r>
        <w:rPr>
          <w:rFonts w:ascii=" Courier New" w:hAnsi=" Courier New"/>
          <w:sz w:val="20"/>
        </w:rPr>
        <w:t>---ACUTE TOXICOLOGY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RAL TOXICITY (RATS):  Not establish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DERMAL TOXICITY (RABBITS):  Not establish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HALATION TOXICITY (RATS):  Not establish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YE IRRITATION (RABBITS):  Irritant.  (Draize score:  greater than 15 bu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35 or less).  ---Based on testing of similar products and/or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SKIN IRRITATION (RABBITS):  Practically non-irritating.  (Primar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rritation Index:  greater than 0.5 but less than 3).  ---Based 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esting of similar products and/or the components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THER ACUTE TOXICITY DATA: Product is labelled based on suppli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lassification.  Orally, diethylene glycol is more toxic to human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han animal test data indicates.  Probable lethal dose for an adul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s about 50 ml.  (2 oz.), or 2-3 swallows.  Smaller doses may cau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kidney degeneration resulting in kidney failure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</w:t>
      </w:r>
      <w:r>
        <w:rPr>
          <w:rFonts w:ascii=" Courier New" w:hAnsi=" Courier New"/>
          <w:sz w:val="20"/>
        </w:rPr>
        <w:t>---REPRODUCTIVE TOXICOLOGY (SUMMARY)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When pregnant mice or rats were given diethylene glycol (DEG) orally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uring gestation, no malformations were observed and only minim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evelopmental toxicity at high levels.  In a continuous breeding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tudy with mice adminstered DEG in the drinking water at .35 to 3.5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or 14 weeks, some effects on development but no effects 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reproduction were observ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</w:t>
      </w:r>
      <w:r>
        <w:rPr>
          <w:rFonts w:ascii=" Courier New" w:hAnsi=" Courier New"/>
          <w:sz w:val="20"/>
        </w:rPr>
        <w:t>---CHRONIC TOXICOLOGY (SUMMARY)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Diethylene glycol was fed to rats at 2 and 4% for 2 years.  At 4% in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iet, half the rats died of kidney damage.  At 2% in the diet, som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ffects on kidney function were observ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 </w:t>
      </w:r>
      <w:r>
        <w:rPr>
          <w:rFonts w:ascii=" Courier New" w:hAnsi=" Courier New"/>
          <w:sz w:val="20"/>
        </w:rPr>
        <w:t>---OTHER TOXICOLOGY DATA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e EU label is based on Annex 1 classification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2. ECOLOGICAL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NVIRONMENTAL FATE AND EFFECT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COTOXICITY: Not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OBILITY: Not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ERSISTENCE AND DEGRADABILITY: Not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BIOACCUMULATIVE POTENTIAL: Not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3. DISPOSAL CONSIDERATION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WASTE DISPOSAL: Dispose of waste at an appropriate waste dispos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facility in accordance with current applicable laws and regulations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d product characteristics at time of disposal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CRA INFORMATION:  The unused product, in our opinion, is no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specifically listed by the EPA as a hazardous waste (40 CFR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art 261D), nor is it formulated to contain materials which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re listed hazardous wastes.  It does not exhibit the hazardou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characteristics of ignitability, corrosivity, or reactivity.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unused product is not formulated with substances covered by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Toxicity Characteristic Leaching Procedure (TCLP).  However, us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product may be regulat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4. TRANSPORT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SA DOT:  NOT REGULATED BY USA DO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MO:  NOT REGULATED BY IMO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ATA:  NOT REGULATED BY IATA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5. REGULATORY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S OSHA HAZARD COMMUNICATION STANDARD: Product assessed in accordanc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with OSHA 29 CFR 1910.1200 and determined to be hazardou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U Labeling: Product is dangerous as defined by the European Un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Dangerous Substances/Preparations Directive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ymbol: Xi Irritant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Risk Phrase(s): R36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rritating to eye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afety Phrase(s): S2-7-26-46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Keep out of the reach of children.  Keep container tightly closed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n case of contact with eyes, rinse immediately with plenty of wate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and seek medical advice.  If swallowed, seek medical advic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immediately and show this container or label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Governmental Inventory Status: Inventory status has not been establish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.S. Superfund Amendments and Reauthorization Act (SARA) Title III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This product contains no "EXTREMELY HAZARDOUS SUBSTANCES"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SARA (311/312) REPORTABLE HAZARD CATEGORIES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</w:t>
      </w:r>
      <w:r>
        <w:rPr>
          <w:rFonts w:ascii=" Courier New" w:hAnsi=" Courier New"/>
          <w:sz w:val="20"/>
        </w:rPr>
        <w:t>CHRONIC  ACUTE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This product contains the following SARA (313) Toxic Relea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</w:t>
      </w:r>
      <w:r>
        <w:rPr>
          <w:rFonts w:ascii=" Courier New" w:hAnsi=" Courier New"/>
          <w:sz w:val="20"/>
        </w:rPr>
        <w:t>Chemicals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CHEMICAL NAME                     CAS NUMBER               CONC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---------------------------     --------------            ----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ETHANOL,                          112-35-6                  24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2-(2-(2-METHOXYETHOXY)ETHOXY)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ETHANOL,                          112-50-5                   1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2-(2-(2-ETHOXYETHOXY)ETHOXY)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ETHANOL,                          143-22-6                  12%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</w:t>
      </w:r>
      <w:r>
        <w:rPr>
          <w:rFonts w:ascii=" Courier New" w:hAnsi=" Courier New"/>
          <w:sz w:val="20"/>
        </w:rPr>
        <w:t>2-(2-(2-BUTOXYETHOXY)ETHOXY)-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e following product ingredients are cited on the lists below: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CHEMICAL NAME                         CAS NUMBER     LIST CITATIONS *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-------------                         ----------     -----------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THANOL, 2,2-OXYBIS-                    111-46-6     23, 25, 26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RIETHYLENE GLYCOL                      112-27-6     25, 26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</w:t>
      </w:r>
      <w:r>
        <w:rPr>
          <w:rFonts w:ascii=" Courier New" w:hAnsi=" Courier New"/>
          <w:sz w:val="20"/>
        </w:rPr>
        <w:t>--- REGULATORY LISTS SEARCHED ---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=ACGIH ALL  6=IARC 1     11=TSCA 4    16=CA P65 CARC   21=LA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=ACGIH A1   7=IARC 2A    12=TSCA 5a2  17=CA P65 REPRO  22=MI 29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3=ACGIH A2   8=IARC 2B    13=TSCA 5e   18=CA RTK        23=MN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4=NTP CARC   9=OSHA CARC  14=TSCA 6    19=FL RTK        24=NJ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5=NTP SUS   10=OSHA Z     15=TSCA 12b  20=IL RTK        25=PA RTK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                                                   </w:t>
      </w:r>
      <w:r>
        <w:rPr>
          <w:rFonts w:ascii=" Courier New" w:hAnsi=" Courier New"/>
          <w:sz w:val="20"/>
        </w:rPr>
        <w:t>26=RI RTK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* EPA recently added new chemical substances to its TSCA Section 4 test rules.  Please contact the supplier to confirm whether the ingredients in this product currently appear on a TSCA 4 or TSCA 12b list.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de key:CARC=Carcinogen; SUS=Suspected Carcinogen; REPRO=Reproductive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16. OTHER INFORM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-------------------------------------------------------------------------- 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SE: AUTOMOTIVE BRAKE FLUID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NOTE: PRODUCTS OF EXXON MOBIL CORPORATION AND ITS AFFILIATED COMPANIES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RE NOT FORMULATED TO CONTAIN PCB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ealth studies have shown that many hydrocarbons pose potential huma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ealth risks which may vary from person to person. Information provide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n this MSDS reflects intended use. This product should not be used f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ther applications. In any case, the following advice should b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nsidered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JECTION INJURY WARNING:  If product is injected into or under the skin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r into any part of the body, regardless of the appearance of the wound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or its size, the individual should be evaluated immediately by 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hysician as a surgical emergency.  Even though initial symptoms from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igh pressure injection may be minimal or absent, early surgic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reatment within the first few hours may significantly reduce th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ultimate extent of injury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ecautionary Label Text: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ONTAINS DIETHYLENE GLYCOL, TRIETHYLENE GLYCOL, ETHANOL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2-(2-(2-BUTOXYETHOXY)ETHOXY)-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WARNING!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CAUSES EYE IRRITATION.  MAY CAUSE SKIN IRRITATION.  HARMFUL IF SWALLOWED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</w:t>
      </w:r>
      <w:r>
        <w:rPr>
          <w:rFonts w:ascii=" Courier New" w:hAnsi=" Courier New"/>
          <w:sz w:val="20"/>
        </w:rPr>
        <w:t>SWALLOWING, PROLONGED BREATHING OF VAPORS OR ABSORBTION THROUGH THE SKI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AY CAUSE NAUSEA, VOMITING, CENTRAL NERVOUS SYSTEM DEPRESSION, EFFECTS 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THE HEART AND LUNGS, LIVER AND KIDNEY DAMAGE.  VAPOR FROM HEATED MATERIA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AY CAUSE NOSE, THROAT AND LUNG IRRITATION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AY CAUSE BIRTH DEFECTS BASED ON ANIMAL FEEDING AND INHALATION STUDIES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void all personal contact.  Wear eye and skin protective equipment whe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andling.  Do not take internally.  Avoid breathing mist or vapor.  Use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with adequate ventilation.  Keep container closed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IRST AID:  In case of contact, immediately flush eyes with plenty o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water for at least 15 minutes.  In case of contact, wash skin with soap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and water.  Remove contaminated clothing.  Destroy or wash clothing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before reuse.  If swallowed, give one or two glasses of water if patient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s alert and able to swallow.  Seek immediate medical attention.  If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medical attention will be delayed, contact a Regional Poison Center or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mergency medical professional regarding the use of activated charcoal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Do not induce vomiting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industrial use only.  Not intended or suitable for use in or around a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household or dwelling.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fer to product Material Safety Data Sheet for further safety and health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information.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For Internal Use Only:  MHC:  NE NE NE 2* 1*, MPPEC:  D, TRN:  331108-84,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REQ:  HONG KONG, SAFE USE:  L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EHS Approval Date: 18JUN2003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Information given herein is offered in good faith as accurate, but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without guarantee. Conditions of use and suitability of the product for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particular uses are beyond our control; all risks of use of the product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are therefore assumed by the user and WE EXPRESSLY DISCLAIM ALL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WARRANTIES OF EVERY KIND AND NATURE, INCLUDING WARRANTIES OF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MERCHANTABILITY AND FITNESS FOR A PARTICULAR PURPOSE IN RESPECT TO THE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USE OR SUITABILITY OF THE PRODUCT. Nothing is intended as a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recommendation for uses which infringe valid patents or as extending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license under valid patents. Appropriate warnings and safe handling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procedures should be provided to handlers and users. Alteration of thi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document is strictly prohibited. Except to the extent required by law,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republication or retransmission of this document, in whole or in part, i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not permitted. Exxon Mobil Corporation and its affiliated companie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assume no responsibility for accuracy of information unless the document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is the most current available from an official ExxonMobil distribution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system. Exxon Mobil Corporation and its affiliated companies neither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represent nor warrant that the format, content or product formulas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contained in this document comply with the laws of any other country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 Courier New" w:hAnsi=" Courier New"/>
          <w:sz w:val="20"/>
        </w:rPr>
        <w:t>except the United States of America.</w:t>
      </w:r>
    </w:p>
    <w:p>
      <w:pPr>
        <w:pStyle w:val="Normal"/>
        <w:keepNext w:val="true"/>
        <w:keepLines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keepNext w:val="true"/>
        <w:keepLines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>Prepared by:  ExxonMobil Oil Corporation</w:t>
      </w:r>
    </w:p>
    <w:p>
      <w:pPr>
        <w:pStyle w:val="Normal"/>
        <w:bidi w:val="0"/>
        <w:jc w:val="left"/>
        <w:rPr/>
      </w:pPr>
      <w:r>
        <w:rPr>
          <w:rFonts w:ascii=" Courier New" w:hAnsi=" Courier New"/>
          <w:sz w:val="20"/>
        </w:rPr>
        <w:t xml:space="preserve">     </w:t>
      </w:r>
      <w:r>
        <w:rPr>
          <w:rFonts w:ascii=" Courier New" w:hAnsi=" Courier New"/>
          <w:sz w:val="20"/>
        </w:rPr>
        <w:t>Environmental Health and Safety Department, Clinton, USA</w:t>
      </w:r>
    </w:p>
    <w:p>
      <w:pPr>
        <w:pStyle w:val="Normal"/>
        <w:bidi w:val="0"/>
        <w:jc w:val="left"/>
        <w:rPr>
          <w:rFonts w:ascii=" Courier New" w:hAnsi=" Courier New"/>
          <w:sz w:val="20"/>
        </w:rPr>
      </w:pPr>
      <w:r>
        <w:rPr>
          <w:rFonts w:ascii=" Courier New" w:hAnsi=" 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4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